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  <w:u w:val="single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  <w:u w:val="single"/>
        </w:rPr>
        <w:t>Contributi avuti da pubbliche Amministrazioni nell’anno 2023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 Regione FVG per organizzazione 42^ edizione del Giro Podistico Città di Pordenone</w:t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L.R.8/2003 Decreto n.23448/GRFVG del 22/05/2023 Prenumero 24296      </w:t>
        <w:tab/>
        <w:tab/>
        <w:tab/>
        <w:t>  €. 17.148,4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l Comune di Pordenone per organizzazione 42^ Giro Podistico Città di Pordenone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Delibera Giunta Comunale n.271 del 29/09/2023</w:t>
        <w:tab/>
        <w:tab/>
        <w:tab/>
        <w:tab/>
        <w:tab/>
        <w:tab/>
        <w:t xml:space="preserve">€.   8.000.00          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l Comune di Brugnera per gestione Impianto di Atletica Legger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Saldo anno 2022 avuto nel 2023                             </w:t>
        <w:tab/>
        <w:tab/>
        <w:tab/>
        <w:tab/>
        <w:t> </w:t>
        <w:tab/>
        <w:tab/>
        <w:t>   €. 12.500,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dal Comune di Brugnera per gestione Impianto di Atletica Legger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Acconto avuto per anno 2023                                  </w:t>
        <w:tab/>
        <w:tab/>
        <w:tab/>
        <w:tab/>
        <w:tab/>
        <w:tab/>
        <w:t>   €. 12.500,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Comune di Brugnera per organizzazione 24^ edizione Maratonina Comune di Brugnera</w:t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Delibera Giunta Comunale nr.149 del 23.10.2023</w:t>
        <w:tab/>
        <w:tab/>
        <w:tab/>
        <w:tab/>
        <w:tab/>
        <w:t xml:space="preserve">                 €.  3.528.69</w:t>
      </w:r>
    </w:p>
    <w:p>
      <w:pPr>
        <w:pStyle w:val="NormaleWeb"/>
        <w:shd w:fill="FFFFFF" w:val="clear"/>
        <w:spacing w:before="0" w:after="0"/>
        <w:textAlignment w:val="baseline"/>
        <w:rPr>
          <w:rStyle w:val="StrongEmphasis"/>
          <w:rFonts w:ascii="inherit;Times New Roman" w:hAnsi="inherit;Times New Roman" w:cs="Arial"/>
          <w:color w:val="444444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>Contributo LR/21/2016 art.62 Regione FVG Turismo per 23^ edizione Maratonina Comune di Brugner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444444"/>
          <w:sz w:val="20"/>
          <w:szCs w:val="20"/>
        </w:rPr>
        <w:t xml:space="preserve">Decreto n.1349/PROTUR del 17/05/2021 Protocollo n.61837 </w:t>
        <w:tab/>
        <w:tab/>
        <w:tab/>
        <w:tab/>
        <w:tab/>
        <w:t xml:space="preserve">  €.  6.000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*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Contributo Comune di Brugnera per organizzazione 18^ Edizione Meeting su pista Regione </w:t>
        <w:tab/>
        <w:tab/>
        <w:t>FVG...ospiti di *gente unica – Comune di Brugnera – Provincia di Pordenone –</w:t>
        <w:tab/>
        <w:tab/>
        <w:tab/>
        <w:t xml:space="preserve"> DG 149 del 23.10.2023</w:t>
        <w:tab/>
        <w:tab/>
        <w:tab/>
        <w:tab/>
        <w:tab/>
        <w:tab/>
        <w:tab/>
        <w:tab/>
        <w:t xml:space="preserve">€. 3.327.87 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Contributo da Regione  Friuli Venezia Giulia per acquisto Automezz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Forma anticipata</w:t>
        <w:tab/>
        <w:tab/>
        <w:tab/>
        <w:tab/>
        <w:tab/>
        <w:tab/>
        <w:tab/>
        <w:tab/>
        <w:tab/>
        <w:tab/>
        <w:t>€.12.000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Contributo Attrezzature Sportive da Regione Friuli Venezia Giulia</w:t>
        <w:tab/>
        <w:tab/>
        <w:tab/>
        <w:tab/>
        <w:t>€.  1.988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Contributo avuto LR/21/2016 art.62 Regione FVG Turismo per 24^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Edizione Maratonina di Brugnera – Alto Livenza del 0o5/03/2023</w:t>
        <w:tab/>
        <w:tab/>
        <w:tab/>
        <w:tab/>
        <w:t>€.   5.000.00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6:00Z</dcterms:created>
  <dc:creator>Asus</dc:creator>
  <dc:description/>
  <cp:keywords/>
  <dc:language>en-US</dc:language>
  <cp:lastModifiedBy>Asus</cp:lastModifiedBy>
  <dcterms:modified xsi:type="dcterms:W3CDTF">2023-12-03T07:28:00Z</dcterms:modified>
  <cp:revision>20</cp:revision>
  <dc:subject/>
  <dc:title>Contributi avuti da pubbliche Amministrazioni nell’anno 2021</dc:title>
</cp:coreProperties>
</file>