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mati di società Allieve al 31.12.2024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9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19"/>
        <w:gridCol w:w="706"/>
        <w:gridCol w:w="1227"/>
        <w:gridCol w:w="2088"/>
        <w:gridCol w:w="1377"/>
      </w:tblGrid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mt. 1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Moretti Ilaria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Brugner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6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Marcia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Oblach Vanessa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2000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25.40.99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Udin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06.05.2017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mt. 2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Moretti Ilaria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1999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24.57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Udin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18.09.2016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4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ERO Claudia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99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gine Valsugan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7.2004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8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ERO Claudia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.4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05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15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AGRANDE Sofia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.27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gner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2014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30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OUDI Naima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.20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05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100 hs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TTI Lucia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7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roipo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2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400 hs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ERO Claudia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nano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.2005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ST Alessia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0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denon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2010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g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O Baofa Mifri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01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car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2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l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O Baofa Mifri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7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denone               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22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a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MARTIN Rebecca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il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16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s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S Vanessa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64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sci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5.2023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 Vanessa       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.19            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fett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7.2024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ll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Lisa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97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roipo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2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avellott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TTER Federica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25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denone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9.2018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100</w:t>
            </w:r>
          </w:p>
        </w:tc>
        <w:tc>
          <w:tcPr>
            <w:tcW w:w="37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chese V./Battiston S,/Frare B.</w:t>
            </w:r>
          </w:p>
          <w:p>
            <w:pPr>
              <w:pStyle w:val="Normal"/>
              <w:rPr/>
            </w:pPr>
            <w:r>
              <w:rPr/>
              <w:t>Rinaldi Rebecca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47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Vito al T.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3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400</w:t>
            </w:r>
          </w:p>
        </w:tc>
        <w:tc>
          <w:tcPr>
            <w:tcW w:w="37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ese, Lisotto, Chessa, Maniero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.27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eti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05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tathlon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TTI Lucia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i 4.503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2</w:t>
            </w:r>
          </w:p>
        </w:tc>
      </w:tr>
      <w:tr>
        <w:trPr>
          <w:trHeight w:val="471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2000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ia km.5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agrande Sofia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.55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08:00Z</dcterms:created>
  <dc:creator>User</dc:creator>
  <dc:description/>
  <cp:keywords/>
  <dc:language>en-US</dc:language>
  <cp:lastModifiedBy>Asus</cp:lastModifiedBy>
  <cp:lastPrinted>2021-10-07T11:20:00Z</cp:lastPrinted>
  <dcterms:modified xsi:type="dcterms:W3CDTF">2024-10-13T18:15:00Z</dcterms:modified>
  <cp:revision>5</cp:revision>
  <dc:subject/>
  <dc:title>Primati di società Allieve al 31</dc:title>
</cp:coreProperties>
</file>