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ati di società Assoluti Femminili al 31.12.2024</w:t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tbl>
      <w:tblPr>
        <w:tblW w:w="11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0"/>
        <w:gridCol w:w="737"/>
        <w:gridCol w:w="1229"/>
        <w:gridCol w:w="2056"/>
        <w:gridCol w:w="1357"/>
        <w:gridCol w:w="2056"/>
      </w:tblGrid>
      <w:tr>
        <w:trPr>
          <w:trHeight w:val="110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AZZI Giorg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2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LINAZZI Giorgia                  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2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4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E Ylen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7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.2019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t.8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SA Sintayehu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1.06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inesvill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202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15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A Sintayehu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.11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gi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.2024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3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SA Sintayehu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0.81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er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5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SA Sintayehu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6.86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ELLI Mon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.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0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100 h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MASSI Giad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8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erm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6.2023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 h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O Claud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7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3000s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Ilar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.1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5.2024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T Aless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2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o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ella An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oor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12 IIiinindoor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sse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co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6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.201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VLACANCICH Vaness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1981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1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MARTIN Rebecc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0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dov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.202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GARELLA Ad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Vito al T.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ntin Marilen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3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22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ll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ZZA Giorgi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7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13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vellot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TER Federic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 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1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nut US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3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chetta Aurora/Foltran Sara</w:t>
            </w:r>
          </w:p>
          <w:p>
            <w:pPr>
              <w:pStyle w:val="Normal"/>
              <w:rPr/>
            </w:pPr>
            <w:r>
              <w:rPr/>
              <w:t>Bellinazzi Giorgia/Carmassi Giada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21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rdo L./Franzolini E./</w:t>
            </w:r>
          </w:p>
          <w:p>
            <w:pPr>
              <w:pStyle w:val="Normal"/>
              <w:rPr/>
            </w:pPr>
            <w:r>
              <w:rPr/>
              <w:t>Mattagliano J./Chessa G.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.18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14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 km.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is Giorg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90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7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ton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ELLI Mon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.57.0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1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tath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GARELLA Ad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.07.2008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ath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GARELLA Ada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6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5.10.2008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tonina</w:t>
        <w:tab/>
        <w:t xml:space="preserve">  CAPELLI Monia</w:t>
        <w:tab/>
        <w:tab/>
        <w:t xml:space="preserve">     1969    1h.13.37       Mira                          11.04.19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6:00Z</dcterms:created>
  <dc:creator>User</dc:creator>
  <dc:description/>
  <cp:keywords/>
  <dc:language>en-US</dc:language>
  <cp:lastModifiedBy>Asus</cp:lastModifiedBy>
  <cp:lastPrinted>2021-10-07T11:57:00Z</cp:lastPrinted>
  <dcterms:modified xsi:type="dcterms:W3CDTF">2024-10-13T18:32:00Z</dcterms:modified>
  <cp:revision>4</cp:revision>
  <dc:subject/>
  <dc:title>Primati di società Assoluti Femminili al 31</dc:title>
</cp:coreProperties>
</file>