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ati di società Assoluti Maschili al 31.12.2024</w:t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0"/>
        <w:gridCol w:w="737"/>
        <w:gridCol w:w="1229"/>
        <w:gridCol w:w="2056"/>
        <w:gridCol w:w="1357"/>
      </w:tblGrid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00</w:t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</w:rPr>
              <w:t>mt.1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CANAL Al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taldi Davide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6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i Bisenz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deno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5.2024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t. 2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CANAL Alex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2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4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mieri Fabi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18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ton US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2023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8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cobon Enric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7.5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7.2022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. 15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 Masresh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8.51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n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4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. 3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 Masresh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2.11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er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9.2024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5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JOUBI Abdelaziz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5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egliano V.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1999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0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JOUBI Abdelaziz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3.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gn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1998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10 h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RIG Alessandr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4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 h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a Costa Dieg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8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9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3000st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B Braim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7.02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usden Zolder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7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PARIN Albert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2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BO Ferdinand Ugonn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roip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7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l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OSSI Paol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7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0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ZOTTO Devis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n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05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AME Mattia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HI Costantin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2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ll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RICO Paol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08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vellott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 Michele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46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n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22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x100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zza M./Variola 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landini  L. / Pol Vitori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79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pezi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06/2024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ieri Fabio / Costa Masha</w:t>
            </w:r>
          </w:p>
          <w:p>
            <w:pPr>
              <w:pStyle w:val="Normal"/>
              <w:rPr/>
            </w:pPr>
            <w:r>
              <w:rPr/>
              <w:t>Antonelk Neil / Riccobon Enric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15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23</w:t>
            </w:r>
          </w:p>
        </w:tc>
      </w:tr>
      <w:tr>
        <w:trPr>
          <w:trHeight w:val="525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tonina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hebreihwet Faniel Eyob      1992    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h.04.14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se Terme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5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aK.10 Km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SCANIO Ruggiero</w:t>
            </w:r>
          </w:p>
          <w:p>
            <w:pPr>
              <w:pStyle w:val="Normal"/>
              <w:rPr/>
            </w:pPr>
            <w:r>
              <w:rPr/>
              <w:t>D’ASCANIO Ruggier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3.78</w:t>
            </w:r>
          </w:p>
          <w:p>
            <w:pPr>
              <w:pStyle w:val="Normal"/>
              <w:rPr/>
            </w:pPr>
            <w:r>
              <w:rPr/>
              <w:t>21.53.57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  <w:p>
            <w:pPr>
              <w:pStyle w:val="Normal"/>
              <w:rPr/>
            </w:pPr>
            <w:r>
              <w:rPr/>
              <w:t>Orvieto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16</w:t>
            </w:r>
          </w:p>
          <w:p>
            <w:pPr>
              <w:pStyle w:val="Normal"/>
              <w:rPr/>
            </w:pPr>
            <w:r>
              <w:rPr/>
              <w:t>24.09.2016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athl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ZZA Matteo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69</w:t>
            </w:r>
          </w:p>
        </w:tc>
        <w:tc>
          <w:tcPr>
            <w:tcW w:w="2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8.2021</w:t>
            </w:r>
          </w:p>
        </w:tc>
      </w:tr>
    </w:tbl>
    <w:p>
      <w:pPr>
        <w:pStyle w:val="Normal"/>
        <w:rPr/>
      </w:pPr>
      <w:r>
        <w:rPr/>
        <w:t>MARATONA   Lavina Renato      1956      2h.16.42            Carpi        30/10/19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32:00Z</dcterms:created>
  <dc:creator>User</dc:creator>
  <dc:description/>
  <cp:keywords/>
  <dc:language>en-US</dc:language>
  <cp:lastModifiedBy>Asus</cp:lastModifiedBy>
  <cp:lastPrinted>2022-10-10T11:29:00Z</cp:lastPrinted>
  <dcterms:modified xsi:type="dcterms:W3CDTF">2024-10-13T18:40:00Z</dcterms:modified>
  <cp:revision>4</cp:revision>
  <dc:subject/>
  <dc:title>Primati di società Assoluti Maschili al 31</dc:title>
</cp:coreProperties>
</file>