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ati di società Juniores Femminili al 31.12.2024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19"/>
        <w:gridCol w:w="830"/>
        <w:gridCol w:w="1103"/>
        <w:gridCol w:w="2088"/>
        <w:gridCol w:w="1496"/>
      </w:tblGrid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.1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CHESE Valentin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       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86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ti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7/2024</w:t>
            </w:r>
          </w:p>
        </w:tc>
      </w:tr>
      <w:tr>
        <w:trPr>
          <w:trHeight w:val="110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2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LINAZZI Giorg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2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9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4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/>
              <w:t>CHESSA Giul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/>
              <w:t>1988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07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8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AGLIANO Joyce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.6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13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 15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O Ilar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8.04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gnera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7.202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 50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O Ilar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3.3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no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4.202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100 hs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ON Emm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Vito al T.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07/2020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400 hs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ERO Claud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4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denone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07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3000st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GRANDE Sof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.13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5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T Alessia</w:t>
            </w:r>
          </w:p>
          <w:p>
            <w:pPr>
              <w:pStyle w:val="Normal"/>
              <w:rPr/>
            </w:pPr>
            <w:r>
              <w:rPr/>
              <w:t>TROST Aless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  <w:p>
            <w:pPr>
              <w:pStyle w:val="Normal"/>
              <w:rPr/>
            </w:pPr>
            <w:r>
              <w:rPr/>
              <w:t>1.89 Ind.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  <w:p>
            <w:pPr>
              <w:pStyle w:val="Normal"/>
              <w:rPr/>
            </w:pPr>
            <w:r>
              <w:rPr/>
              <w:t>Ancona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2</w:t>
            </w:r>
          </w:p>
          <w:p>
            <w:pPr>
              <w:pStyle w:val="Normal"/>
              <w:rPr/>
            </w:pPr>
            <w:r>
              <w:rPr/>
              <w:t>12.02.2011</w:t>
            </w:r>
          </w:p>
        </w:tc>
      </w:tr>
      <w:tr>
        <w:trPr>
          <w:trHeight w:val="478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3000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Ilar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.8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20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TELLA Ann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osseto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6.202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pl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o Baofa Mifri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eto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7/2023</w:t>
            </w:r>
          </w:p>
        </w:tc>
      </w:tr>
      <w:tr>
        <w:trPr>
          <w:trHeight w:val="915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ta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MARTIN Rebecc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1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olo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6.2018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Aless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7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 Glor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rle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3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ll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zza Giorgi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4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i Bisenzio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2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vellotto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TER Federic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1       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78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enze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6.2019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100</w:t>
            </w:r>
          </w:p>
        </w:tc>
        <w:tc>
          <w:tcPr>
            <w:tcW w:w="3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son Emma / Costella Anna</w:t>
            </w:r>
          </w:p>
          <w:p>
            <w:pPr>
              <w:pStyle w:val="Normal"/>
              <w:rPr/>
            </w:pPr>
            <w:r>
              <w:rPr/>
              <w:t xml:space="preserve">Pituello Giulia / Zanchetta Aurora 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23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eto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2021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00</w:t>
            </w:r>
          </w:p>
        </w:tc>
        <w:tc>
          <w:tcPr>
            <w:tcW w:w="3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ese, Paiero, Maniero, Chessa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.70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Vito al T.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07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a km.5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bolà Simon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4.85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izia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10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tathlon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ESE Guendalina</w:t>
            </w:r>
          </w:p>
        </w:tc>
        <w:tc>
          <w:tcPr>
            <w:tcW w:w="83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ine</w:t>
            </w:r>
          </w:p>
        </w:tc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.05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18:00Z</dcterms:created>
  <dc:creator>User</dc:creator>
  <dc:description/>
  <cp:keywords/>
  <dc:language>en-US</dc:language>
  <cp:lastModifiedBy>Asus</cp:lastModifiedBy>
  <cp:lastPrinted>2021-10-07T11:41:00Z</cp:lastPrinted>
  <dcterms:modified xsi:type="dcterms:W3CDTF">2024-10-13T18:21:00Z</dcterms:modified>
  <cp:revision>4</cp:revision>
  <dc:subject/>
  <dc:title>Primati di società Juniores Femminili al 31</dc:title>
</cp:coreProperties>
</file>