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Primati di società Juniores Maschili al 31.12.2024</w:t>
      </w:r>
    </w:p>
    <w:tbl>
      <w:tblPr>
        <w:tblW w:w="1015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720"/>
        <w:gridCol w:w="1290"/>
        <w:gridCol w:w="2088"/>
        <w:gridCol w:w="1377"/>
      </w:tblGrid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Mt. 1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LA Andrea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viet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16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mt. 2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NO Enrico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1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IZI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15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4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EL Neil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83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osset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21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8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AOUIA Mohamed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.29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gner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1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15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IANI Cesare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9.88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an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5.2022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30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INI Stefano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’22”22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02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50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INI Stefano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’26”84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02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t. 110 hs </w:t>
            </w:r>
            <w:r>
              <w:rPr>
                <w:sz w:val="18"/>
                <w:szCs w:val="18"/>
              </w:rPr>
              <w:t>(100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G Alessandro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ano Term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2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400h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IS Davide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16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est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5.2021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 3000st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IANI Cesare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50.16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llinn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7.2021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PARIN Alberto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izi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2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BO Ferdinand Ugonna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roip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7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l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LLI Elia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9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2017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SO Mirco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2015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o(kg.6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RAME Mattia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8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16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(Kg.1.75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I Damiano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2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c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.2014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llo(kg.6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FAZIO Daniele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IZI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5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avellott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 Michele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2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orl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2021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x100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vannini T.U./Piccin Am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cchet M./ Guernelli Matteo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6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erni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9.2024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400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cin Amos / Zanon Riccardo</w:t>
            </w:r>
          </w:p>
          <w:p>
            <w:pPr>
              <w:pStyle w:val="Normal"/>
              <w:rPr/>
            </w:pPr>
            <w:r>
              <w:rPr/>
              <w:t>Furlanetto M.Antonio/Argenton F.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.78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23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a km.5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IS Andrea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deno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2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athlon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i Nicola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56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8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23:00Z</dcterms:created>
  <dc:creator>User</dc:creator>
  <dc:description/>
  <cp:keywords/>
  <dc:language>en-US</dc:language>
  <cp:lastModifiedBy>Asus</cp:lastModifiedBy>
  <cp:lastPrinted>2021-10-07T11:05:00Z</cp:lastPrinted>
  <dcterms:modified xsi:type="dcterms:W3CDTF">2024-10-13T18:26:00Z</dcterms:modified>
  <cp:revision>4</cp:revision>
  <dc:subject/>
  <dc:title>Primati di società Juniores Maschili al 31</dc:title>
</cp:coreProperties>
</file>