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u w:val="single"/>
        </w:rPr>
      </w:pPr>
      <w:r>
        <w:rPr>
          <w:rStyle w:val="StrongEmphasis"/>
          <w:rFonts w:cs="Arial" w:ascii="inherit;Times New Roman" w:hAnsi="inherit;Times New Roman"/>
          <w:color w:val="444444"/>
          <w:u w:val="single"/>
        </w:rPr>
        <w:t>Contributi avuti da pubbliche Amministrazioni nell’anno 2024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 Regione FVG per organizzazione 43^ edizione del Giro Podistico Città di Pordenone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L.R.8/2003 Decreto n.14931/GRFVG del 28 marzo 2024        €. 22.893.2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l Comune di Brugnera per gestione Impianto di Atletica Legger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Saldo anno 2023 avuto nel 2024                                                 €. 12.500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l Comune di Brugnera per gestione Impianto di Atletica Legger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Acconto avuto per anno 2024                                                    €. 12.500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Comune di Brugnera per organizzazione 25^ edizione Maratonina Comune di Brugnera</w:t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Delibera Giunta Comunale nr. 131 del 23.07.2024                 €.  3.676.00</w:t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Comune di Brugnera per organizzazione 20^ edizione Meeting su pista Regione FVG…ospiti di gente unica – Comune di Brugnera – Provincia di Pordenone delibera dg 131 del 23.07.2024 €. 3.467.00</w:t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LR/21/2016 art.62 Regione FVG Turismo per 25^ edizione Maratonina Comune di Brugner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 xml:space="preserve">Decreto n.37448 del 02/08/2024 </w:t>
        <w:tab/>
        <w:tab/>
        <w:tab/>
        <w:tab/>
        <w:t xml:space="preserve">   €. 5.000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8:00Z</dcterms:created>
  <dc:creator>Asus</dc:creator>
  <dc:description/>
  <cp:keywords/>
  <dc:language>en-US</dc:language>
  <cp:lastModifiedBy>Asus</cp:lastModifiedBy>
  <cp:lastPrinted>2024-11-14T09:12:00Z</cp:lastPrinted>
  <dcterms:modified xsi:type="dcterms:W3CDTF">2025-01-02T12:38:00Z</dcterms:modified>
  <cp:revision>2</cp:revision>
  <dc:subject/>
  <dc:title>Contributi avuti da pubbliche Amministrazioni nell’anno 2021</dc:title>
</cp:coreProperties>
</file>